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бусы»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айте ребусы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 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90652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 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434340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 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625983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487870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456438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422719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66522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865245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723005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77088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Эрудит»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Задача № 1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и Саша живут в одном доме: Маша – на шестом этаже, а Саша – на четвёртом. Возвращаясь из школы домой, Маша проходит 60 ступенек. Сколько ступенек проходит Саша, поднимаясь по лестнице на свой этаж? (На первом этаже ступенек нет.)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Задача № 2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наименьшее пятизначное число, кратное 9 и имеющее первой цифру 7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Задача № 3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оему отцу был 31 год, мне было 8 лет. Сейчас отец старше меня вдвое. Сколько мне лет сейчас?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Задача № 4</w:t>
      </w:r>
    </w:p>
    <w:p>
      <w:pPr>
        <w:pStyle w:val="Western"/>
        <w:spacing w:before="0" w:after="200"/>
        <w:rPr/>
      </w:pPr>
      <w:r>
        <w:rPr>
          <w:color w:val="000000"/>
          <w:sz w:val="28"/>
          <w:szCs w:val="28"/>
        </w:rPr>
        <w:t>Аня съела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сех конфет и ещё 2 конфеты, Маша съела 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сех конфет и ещё 1 конфету, а Таня – половину тех конфет, которые остались после Ани и Маши. После этого осталась 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часть первоначального числа конфет. Сколько конфет было вначале?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Задача № 5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сной поляне собрались друзья: Попугай, Удав, Слонёнок, Телёнок, Котёнок, Мартышка и Верблюжонок. Попугай начал всех мерить. Оказалось, что Слонёнок длиннее Телёнка на 3 попугая, Верблюжонок длиннее Мартышки тоже на 3 попугая, Телёнок длиннее Попугая на 7 попугаев, Верблюжонок длиннее Котёнка на 6 попугаев, а все они укладываются на Удаве, длина которого 38 попугаев. Выразите длины друзей (Слонёнка, Телёнка, Котёнка, Мартышки и Верблюжонка) в попугаях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1:00Z</dcterms:created>
  <dc:creator>артем</dc:creator>
  <dc:description/>
  <cp:keywords/>
  <dc:language>en-US</dc:language>
  <cp:lastModifiedBy>артем</cp:lastModifiedBy>
  <dcterms:modified xsi:type="dcterms:W3CDTF">2020-05-15T13:52:00Z</dcterms:modified>
  <cp:revision>1</cp:revision>
  <dc:subject/>
  <dc:title>«Ребусы»</dc:title>
</cp:coreProperties>
</file>